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7.008 For Percentage of Gross Alcohol Sales for Consumption on the Licensed Premises Revenue Formul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determine compliance, the division shall use the formula of gross alcohol sales revenues from the sale of alcohol the licensee sells for consumption on premises divided by gross total sales revenue, in any consecutive two-mont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6.2125, 561.695(9) FS. Law Implemented 386.203(11), 561.695(6) FS. History–New 1-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7 FLORIDA CLEAN INDOOR AIR ACT AND STAND-ALONE </dc:title>
</cp:coreProperties>
</file>