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1, 2017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Agency for Health Care Administration, 2727 Mahan Dr., Tallahassee, FL 32308, Building 3, Conference Room 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Legal Work Group meets to discuss general topics relating to legal policies for health information exchange including provisions regarding agreements for health information exchan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Dana Watson, (850)412-378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13:00Z</dcterms:created>
  <dc:creator>Collins, John M. "Jack"</dc:creator>
  <dc:description/>
  <cp:keywords/>
  <dc:language>en-US</dc:language>
  <cp:lastModifiedBy>Collins, John M. "Jack"</cp:lastModifiedBy>
  <dcterms:modified xsi:type="dcterms:W3CDTF">2017-11-15T20:15:00Z</dcterms:modified>
  <cp:revision>2</cp:revision>
  <dc:subject/>
  <dc:title/>
</cp:coreProperties>
</file>