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7.009 Method Used to Determine Whether an Establishment is Predominately Dedicated to the Serving of Alcoholic Beverag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determine whether an establishment, other than one holding a specialty license designated in Rule 61A-7.003, F.A.C., is predominately dedicated to the serving of alcoholic beverages for consumption on the licensed premises, the division shall compare the percentage of gross alcohol sales revenue from the sale of alcohol the licensee sells for consumption on premises with the following categories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stand-alone bars holding the “ss” desig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centage of gross alcohol sales revenue from the sale of alcohol the licensee sells for consumption off the premises where the purchaser is required to enter the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centage of gross alcohol sales revenue from the sale of alcohol the licensee sells for consumption off the premises where the purchaser is not required to enter the premi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centage of gross revenue from any source not included in the alcohol categories above. If the percentage of gross alcohol sales revenue from the sale of alcohol the licensee sells for consumption on premises is greater than that of the gross sales revenue from each individual category of gross sales in paragraphs 61A-7.009(1)(a)-(c), F.A.C., an establishment is deemed predominately dedicated to the serving of alcoholic beve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tand-alone bars holding the “ssf” desig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centage of gross food sales revenue from the sale of food the licensee sells for consumption on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centage of gross food sales revenue from the sale of food the licensee sells for consumption off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centage of gross alcohol sales revenue from the sale of alcohol the licensee sells for consumption off the premi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centage of gross revenue from any source not included in the food and alcohol categories above. If the percentage of gross alcohol sales revenue from the sale of alcohol the licensee sells for consumption on premises is greater than that of the gross sales revenue from each individual category of gross sales in paragraphs 61A-7.009(2)(a)-(d), F.A.C., an establishment is deemed predominately dedicated to the serving of alcoholic bever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6.2125, 561.695(9) FS. Law Implemented 386.203(11), 561.695(6) FS. History–New 1-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7 FLORIDA CLEAN INDOOR AIR ACT AND STAND-ALONE </dc:title>
</cp:coreProperties>
</file>