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1A-7.010 Penalty Guidelines for Chapter 386, F.S. – Florida Clean Indoor Air Ac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ets forth the penalties which shall be routinely imposed upon licensees who are supervised by the Division of Alcoholic Beverages and Tobacco, Department of Business and Professional Regulation. Enforcement supervisors and bureau chiefs are authorized to accept settlement offers that do not deviate from the penalty guidelines. The penalties below shall be assessed for violations occurring thirty days after a notice to comply is issued. If a person refuses to comply with this part after having been assessed such penalty the department may file a complaint in the circuit court of the county in which the enclosed indoor workplace is located to require compl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pPr>
      <w:r>
        <w:rPr/>
        <w:t xml:space="preserve">(2) The penalty guidelines set forth in the table that follows shall serve to provide field offices and licensees or permittees with penalties that the division will routinely impose for violations. </w:t>
      </w:r>
    </w:p>
    <w:tbl>
      <w:tblPr>
        <w:tblW w:w="5000" w:type="pct"/>
        <w:jc w:val="left"/>
        <w:tblInd w:w="-115" w:type="dxa"/>
        <w:tblLayout w:type="fixed"/>
        <w:tblCellMar>
          <w:top w:w="0" w:type="dxa"/>
          <w:left w:w="108" w:type="dxa"/>
          <w:bottom w:w="0" w:type="dxa"/>
          <w:right w:w="108" w:type="dxa"/>
        </w:tblCellMar>
      </w:tblPr>
      <w:tblGrid>
        <w:gridCol w:w="1534"/>
        <w:gridCol w:w="2606"/>
        <w:gridCol w:w="1628"/>
        <w:gridCol w:w="1628"/>
        <w:gridCol w:w="1628"/>
        <w:gridCol w:w="1628"/>
      </w:tblGrid>
      <w:tr>
        <w:trPr>
          <w:trHeight w:val="288"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STATUTE</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VIOLATION</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OCCURRENC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SEC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OCCURRENC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THI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OCCURRENC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EACH SUBSEQU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OCCURRENCE</w:t>
            </w:r>
          </w:p>
        </w:tc>
      </w:tr>
      <w:tr>
        <w:trPr>
          <w:trHeight w:val="288"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386</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ailure to comply with Florida Clean Indoor Air Act within chapter 386, F.S.</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7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7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1,750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6.2125, 561.695(8) FS. Law Implemented 386.206, 386.207(3) FS. History–New 6-1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21:00Z</dcterms:created>
  <dc:creator>FLRules_Word</dc:creator>
  <dc:description/>
  <cp:keywords/>
  <dc:language>en-US</dc:language>
  <cp:lastModifiedBy>FLRules_Word</cp:lastModifiedBy>
  <dcterms:modified xsi:type="dcterms:W3CDTF">2024-12-13T15:21:00Z</dcterms:modified>
  <cp:revision>1</cp:revision>
  <dc:subject/>
  <dc:title>61A-7</dc:title>
</cp:coreProperties>
</file>