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harmac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partment of Health Probable Cause Meeting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hursday, November 16, 2017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elephone conference: 1(888)670-3525, participant code 5134896685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review those cases on which a determination of existence of probable cause has already been made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Trina Richardson, (850)245-4292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Trina Richardson, (850)245-429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Trina Richardson, (850)245-42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4:55:00Z</dcterms:created>
  <dc:creator>Collins, John M. "Jack"</dc:creator>
  <dc:description/>
  <cp:keywords/>
  <dc:language>en-US</dc:language>
  <cp:lastModifiedBy>Collins, John M. "Jack"</cp:lastModifiedBy>
  <dcterms:modified xsi:type="dcterms:W3CDTF">2017-10-19T15:00:00Z</dcterms:modified>
  <cp:revision>2</cp:revision>
  <dc:subject/>
  <dc:title/>
</cp:coreProperties>
</file>