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7.012 Investigation and Notification Procedures for Section 386.207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rocedures shall be followed by division personnel when investigating complaints and notifying alleged viola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receipt of a complaint of a violation of Chapter 386, F.S., the division shall determine if the premises is designated as a stand-alone bar. If the premises are designated as a stand-alone bar the complaint shall be clo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premises are not designated as a stand-alone bar a notice to comply shall be issu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the initial complaint is based on an observed violation then the premises shall be rechecked for complia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notice to show cause shall be issued for violations occurring at least thirty days after a notice to comply has been issu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7(1), 386.2125, 561.695(8) FS. Law Implemented 386.206(2), 386.207(3) FS. History–New 6-1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1:00Z</dcterms:created>
  <dc:creator>FLRules_Word</dc:creator>
  <dc:description/>
  <cp:keywords/>
  <dc:language>en-US</dc:language>
  <cp:lastModifiedBy>FLRules_Word</cp:lastModifiedBy>
  <dcterms:modified xsi:type="dcterms:W3CDTF">2024-12-13T15:21:00Z</dcterms:modified>
  <cp:revision>1</cp:revision>
  <dc:subject/>
  <dc:title>61A-7</dc:title>
</cp:coreProperties>
</file>