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A-7.012 Investigation and Notification Procedures for Section 386.207, F.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rocedures shall be followed by division personnel when investigating complaints and notifying alleged violato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pon receipt of a complaint of a violation of Chapter 386, F.S., the division shall determine if the premises is designated as a stand-alone bar. If the premises are designated as a stand-alone bar the complaint shall be clos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premises are not designated as a stand-alone bar a notice to comply shall be issu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the initial complaint is based on an observed violation then the premises shall be rechecked for complia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notice to show cause shall be issued for violations occurring at least thirty days after a notice to comply has been issu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6.207(1), 386.2125, 561.695(9) FS. Law Implemented 386.206(2), 386.207(3) FS. History–New 6-14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Feng Xiao</cp:lastModifiedBy>
  <dcterms:modified xsi:type="dcterms:W3CDTF">2006-09-22T20:07:00Z</dcterms:modified>
  <cp:revision>2</cp:revision>
  <dc:subject/>
  <dc:title>CHAPTER 61A-7 FLORIDA CLEAN INDOOR AIR ACT AND STAND-ALONE </dc:title>
</cp:coreProperties>
</file>