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1A-7.014 Aggravating or Mitigating Circumstances for Section 561.695, F.S. – Stand-Alone Bar Violation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When either the petitioner or respondent demonstrates aggravating or mitigating circumstances by clear and convincing evidence, the division may adjust penalties within statutory guidelin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1.695(9) FS. Law Implemented 561.695(8) FS. History–New 6-14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7 FLORIDA CLEAN INDOOR AIR ACT AND STAND-ALONE </dc:title>
</cp:coreProperties>
</file>