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hiropractic Medicine hereby gives notice that the Petition filed by Chad Baginski, DC, on August 11, 2017, seeking a variance of subsection 64B2-13.004(3), F.A.C., has been withdrawn. The Notice of Petition was published August 22, 2017 in Vol. 43, No. 163 of the issue of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 Dr. Anthony Spivey, Executive Director, Board of Chiropractic Medicine, 4052 Bald Cypress Way, Bin #C07, Tallahassee, FL 32399-3255, (850)488-0595, </w:t>
      </w:r>
      <w:hyperlink r:id="rId4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53:00Z</dcterms:created>
  <dc:creator>Collins, John M. "Jack"</dc:creator>
  <dc:description/>
  <cp:keywords/>
  <dc:language>en-US</dc:language>
  <cp:lastModifiedBy>Collins, John M. "Jack"</cp:lastModifiedBy>
  <dcterms:modified xsi:type="dcterms:W3CDTF">2017-10-19T16:55:00Z</dcterms:modified>
  <cp:revision>2</cp:revision>
  <dc:subject/>
  <dc:title/>
</cp:coreProperties>
</file>