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A-7.015 Appeal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cedure for appeal under Chapter 61A-7, F.A.C., shall be as provided in Section 120.68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7(1), 386.2125, 561.695(8) FS. Law Implemented 561.695 FS. History–New 6-1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21:00Z</dcterms:created>
  <dc:creator>FLRules_Word</dc:creator>
  <dc:description/>
  <cp:keywords/>
  <dc:language>en-US</dc:language>
  <cp:lastModifiedBy>FLRules_Word</cp:lastModifiedBy>
  <dcterms:modified xsi:type="dcterms:W3CDTF">2024-12-13T15:21:00Z</dcterms:modified>
  <cp:revision>1</cp:revision>
  <dc:subject/>
  <dc:title>61A-7</dc:title>
</cp:coreProperties>
</file>