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1A-7.015 Appeals. 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ocedure for appeal under Chapter 61A-7, F.A.C., shall be as provided in Section 120.68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6.207(1), 386.2125, 561.695(9) FS. Law Implemented 561.695 FS. History–New 6-14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Feng Xiao</cp:lastModifiedBy>
  <dcterms:modified xsi:type="dcterms:W3CDTF">2006-09-22T20:07:00Z</dcterms:modified>
  <cp:revision>2</cp:revision>
  <dc:subject/>
  <dc:title>CHAPTER 61A-7 FLORIDA CLEAN INDOOR AIR ACT AND STAND-ALONE </dc:title>
</cp:coreProperties>
</file>