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8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Brooksville Office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rings Coast Management Committee: discussion will include the framework for management plans, approval of BMAP Nutrient Management Strategy &amp; Management Actions and other water quality driv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elly.schwegel@watermatters.org; 1(800)423-1476 (FL only) or (352)796-7211, ext. 4605(Ad Order EXE058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4:00Z</dcterms:created>
  <dc:creator>Collins, John M. "Jack"</dc:creator>
  <dc:description/>
  <cp:keywords/>
  <dc:language>en-US</dc:language>
  <cp:lastModifiedBy>Brown, Cari L.</cp:lastModifiedBy>
  <dcterms:modified xsi:type="dcterms:W3CDTF">2017-10-20T11:58:00Z</dcterms:modified>
  <cp:revision>3</cp:revision>
  <dc:subject/>
  <dc:title/>
</cp:coreProperties>
</file>