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10.001 Definition, Cigarett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ing  July 1, 1973, the term “cigarette” means any roll for smoking made wholly, or in part, of tobacco regardless of the substance of which the wrapper is made, and excepting therefrom only those rolls of tobacco in which all of the tobacco therein is fully naturally fermented and/or weighs more than 3 pounds per thou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obacco to be fully naturally fermented it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obacco must be air-cured as opposed to flue-cu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ermentation of the tobacco must be a separate, distinct and identifiable step in the total process of taking tobacco from its raw, natural state to its final manufactured state. Fermentation must be a separate step in and of itself, not included in and separate from all other steps in the total process, including, for example, such other steps as curing, aging, storing or re-dying in which some fermentation may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rmentation process referred to above means a vigorous, controlled process involving tobacco containing a relatively high moisture content and marked by large natural temperature increases generated by the fermenting tobacco as distinguished, for example, from the gentle largely uncontrolled aging process. In addition, generally fermentation takes 4 to 8 weeks with the tobacco fermented in bulk reaching a temperature of 120º F or more in an atmosphere of 60-90% relative humidity. The chemical changes that take place will substantially eliminate the carbohydrates (sugar and starch) and reduce the alkaloid content and evolves carbon dioxide and ammonia. Further, for the fermentation to be natural, there can be no artificial heat or chemical applied either during the fermentation process itself or prior thereto in order to induce fermentation. Fermentation generally continues until there is no longer any significant rise in temperature in the fermenting tobacco itself in order for the tobacco to be fully fermen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210.01(1) FS. History–Amended 9-17-73, Repromulgated 12-19-74, Formerly 7A-10.01, 7A-10.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10 CIGARETTE TAX DIVISION RULES</dc:title>
</cp:coreProperties>
</file>