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06 Excise Tax Stamps and Meter Imprints, Method of Affix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cise tax stamps affixed to or meter imprints placed on packages of cigarettes for the purpose of evidencing payment of the excise tax due thereon must be placed on the bottom of the package of such cigarettes in such a manner that the stamps or imprints are clearly visible, legibl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tamps affixed to packages containing fifty or more cigarettes must be placed on the packages in a manner so that such stamps will be destroyed when the packages are ope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6 FS. History–Repromulgated 12-19-74, Amended 3-1-76, Formerly 7A-10.06, Amended 3-15-90, 7-9-91, 1-7-92, Formerly 7A-10.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