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10.007 Excise Tax Stamps and Meter Imprints, Limitation of U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ts and wholesalers are prohibited from affixing excise tax stamps to or placing meter imprints upon any packages of cigarettes not actually owned by such  agents or wholesalers unless written permission for such action is received from the Divi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0.10(1) FS. Law Implemented 210.06, 210.05 FS. History–Repromulgated 12-19-74, Formerly 7A-10.07, 7A-10.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A-10 CIGARETTE TAX DIVISION RULES</dc:title>
</cp:coreProperties>
</file>