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10.008 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refund will be made for excise tax stamps affixed to or meter imprints placed upon packages of cigarettes shipped from a wholesaler to a manufacturer unless evidentiary proof of such shipment is submitted by the wholesaler to the Division. The cancellation of cigarette tax stamps and/or meter impressions already affixed to damaged or unsaleable packages of cigarettes will be performed by the dealer or his authorized personnel and witnessed by agents or auditors of the Division of Beverage. An affidavit will be provided by the Division of Beverage agent or auditor for the amount of stamps cancelled and the dealer will apply for refund on forms prescribed by the Division for that purpose. Only upon receipt of such affidavits properly executed will the Division make such refunds. Applications for refunds and supporting affidavits must be filed with the Division within three months from the dates the shipments of such cigarettes we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will be necessary to segregate unsaleable packages of stamped cigarettes according to stamp or meter imprint color since different discount rates will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1) FS. Law Implemented 210.11 FS. History–Amended 8-25-66, Repromulgated 12-19-74, Formerly 7A-10.08, 7A-10.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10 CIGARETTE TAX DIVISION RULES</dc:title>
</cp:coreProperties>
</file>