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October 18, 2017, the Department of Business and Professional Regulation, Division of Hotels and Restaurants, Bureau of Elevator Safety, received a petition for Omni Hotel at 245 Water Street, Jacksonville, FL. Petitioner seeks an emergency variance of the requirements of Rules 211.3c, 211.3c(e), 211.3c(g), A.S.M.E. A17.1, 1987 edition, as adopted by subsection 61C-5.001(1), Florida Administrative Code that requires Phase II Emergency In-Car Operation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191).</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7:00Z</dcterms:created>
  <dc:creator>Collins, John M. "Jack"</dc:creator>
  <dc:description/>
  <cp:keywords/>
  <dc:language>en-US</dc:language>
  <cp:lastModifiedBy>Brown, Cari L.</cp:lastModifiedBy>
  <dcterms:modified xsi:type="dcterms:W3CDTF">2017-10-20T14:03:00Z</dcterms:modified>
  <cp:revision>3</cp:revision>
  <dc:subject/>
  <dc:title/>
</cp:coreProperties>
</file>