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09 Sample Packages of Cigaret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 may, in its discretion, authorize manufacturers to distribute in the state sample packages of cigarettes containing not less than two (2) nor more than twenty (20) cigarettes without affixing any excise tax stamps; provided, the tax due on such sample cigarettes must be paid to the Division by the manufacturer on or before the tenth (10th) day of each month for all sample cigarettes distributed during the previous month. The manufacturer shall submit to the Division, along with the payment of the excise tax, invoices covering all shipments of sample cigarettes for the preceding month. Reports and payments covering sample cigarettes must be submitted to the Division at the central office in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dividual package of sample cigarettes must bear the words “COMPLIMENTARY – NOT FOR SALE – ALL APPLICABLE STATE TAXES HAVE BEEN PAID” or a similar statement which would indicate such cigarettes are not to be sold and that the taxes upon such cigarettes have been paid. The printing of such words shall be of contrasting colors and easily read upon th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mple packages of twenty’s (20’s) may be sent directly to individuals, such as stockholders, retired or former employees and as a result of customer’s complaints; provided, the manufacturer is able to produce evidence of the address where such quantities of sample packages of twenty’s (20’s) were delivered. The volume of sample cigarettes to any one residence shall not exceed three (3) cartons or six hundred (600) cigar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sample packages of twenty’s (20’s) and/or packages of lesser amounts made to resemble packages of twenty’s are distributed at random by representatives of the manufacturer or by any other persons hired by the manufacturer for distributional or promotional purposes, the manufacturer shall notify the Division in writing fifteen (15) days prior to the beginning of the distributional or promotional date of such quantities, brands, and locations to be samp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mple packages containing twenty cigarettes which move through commercial channels to the consumer, such as “Buy one, get one free” or “Buy a carton, get two packs free” promotion must have a Florida excise tax indicia affixed to the free goods by a qualified stamping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FS. Law Implemented 210.04(9) FS. History–Repromulgated 12-19-74, Amended 3-1-76, 7-19-82, Formerly 7A-10.09, 7A-10.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