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10.010 Sales, Railroads and Other Carrie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ilroads and other operators of dining cars, club cars, or pullman cars are permitted to sell unstamped cigarettes to bona fide travelers while in transit; provided, however, such firm must report all such sales for the previous month to the Division at the central office in Tallahassee on or before the tenth of each month. Such reports must be on forms prescribed by the Division for that purpose and shall show all sales for the previous calendar month. A remittance for the amount of excise tax due the State on such sales must be submitted with the repor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0.10(1) FS. Law Implemented 210.09(2) FS. History–Repromulgated 12-19-74, Formerly 7A-10.10, 7A-10.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10 CIGARETTE TAX DIVISION RULES</dc:title>
</cp:coreProperties>
</file>