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ion County Growth Services Training Room, 2710 East Silver Springs Boulevard, Ocala, Florida 344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group will discuss the proposed ten-year management plan update for the Marjorie Harris Carr Cross Florida Greenways State Recreation and Conservation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key Thomason, Park Manager, 8282 SE Highway 314, Ocala, Florida 33470, PH #: (352)236-7143 or email mickey.thomason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ckey Thomas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6:00Z</dcterms:created>
  <dc:creator>Collins, John M. "Jack"</dc:creator>
  <dc:description/>
  <cp:keywords/>
  <dc:language>en-US</dc:language>
  <cp:lastModifiedBy>Brown, Cari L.</cp:lastModifiedBy>
  <dcterms:modified xsi:type="dcterms:W3CDTF">2017-11-02T13:20:00Z</dcterms:modified>
  <cp:revision>4</cp:revision>
  <dc:subject/>
  <dc:title/>
</cp:coreProperties>
</file>