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and/or Variance from Rule 58AER17-1, F.A.C., from Sandhill Cove Properties, Inc. d/b/a Water's Edge Extended Care. The Petition has been assigned Agency case number 2017012632. The Petition seeks a waiver and/or variance from Rule 58AER17-1 F.A.C. requesting a waiver and/or variance as to the time for the implementation of the emergency rule and specifically requesting an extension of time to implement the rule. Interested persons or other agencies may submit written comments on the petition for emergency waiver and/or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44:00Z</dcterms:created>
  <dc:creator>Collins, John M. "Jack"</dc:creator>
  <dc:description/>
  <cp:keywords/>
  <dc:language>en-US</dc:language>
  <cp:lastModifiedBy>Collins, John M. "Jack"</cp:lastModifiedBy>
  <dcterms:modified xsi:type="dcterms:W3CDTF">2017-10-20T17:44:00Z</dcterms:modified>
  <cp:revision>3</cp:revision>
  <dc:subject/>
  <dc:title/>
</cp:coreProperties>
</file>