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10.013 Transactions, Wholesalers and Manufacturers’ Representa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garette transactions between manufacturers’ representatives and qualified wholesalers are to be reported individually as either purchases or sales, as the case may be. Exchanges of cigarettes, unless on an even package for package basis, are to be reported as both sales and purchases. No net or adjusted totals are permitted. It will be the responsibility of each wholesaler and manufacturer’s representative to issue individual sales slips for all such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wholesaler making sales to or purchases from a manufacturer’s representative must list on his monthly report the name of the manufacturer’s representative making the purchase or sale, permit number and the name of the manufacturer on whose behalf the manufacturer’s representative is acting. Each such sale or purchase is to be reported separate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0.10(1) FS. Law Implemented 210.09(2), 210.01(16) FS. History–Repromulgated 12-19-74, Amended 2-1-76, Formerly 7A-10.13, 7A-10.0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10 CIGARETTE TAX DIVISION RULES</dc:title>
</cp:coreProperties>
</file>