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3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: Join the meeting at https://global.gotomeeting.com/join/640926229. Join the conference call: United States (toll-free): 1(877)309-2073; meeting ID / access code: 640-926-22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the scope of work for Phase II research project titled “Uniform Implementation of the Florida Building Code” and provide comments regarding entities to be interviewed as a representative sample for the survey/questionnai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,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Code Administration Technical Advisory Committee, Office of Building Codes and Standards, Division of Professions, Department of Business and Professional Regulation, 2601 Blair Stone Road, Tallahassee, Florida 32399, (850)487-1824, fax (850)414-8436, or access information on the Commission’s website: </w:t>
      </w:r>
      <w:hyperlink r:id="rId4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8:00Z</dcterms:created>
  <dc:creator>Collins, John M. "Jack"</dc:creator>
  <dc:description/>
  <cp:keywords/>
  <dc:language>en-US</dc:language>
  <cp:lastModifiedBy>Collins, John M. "Jack"</cp:lastModifiedBy>
  <dcterms:modified xsi:type="dcterms:W3CDTF">2017-10-20T18:11:00Z</dcterms:modified>
  <cp:revision>2</cp:revision>
  <dc:subject/>
  <dc:title/>
</cp:coreProperties>
</file>