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Environmental Protection, Division of Recreation and Parks,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November 14, 2017, 5:30 p.m. – 7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avine Gardens State Park Auditorium, 1600 Twigg Street, Palatka, FL 32177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November 15, 2017, 5:30 p.m. – 7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eastern Livestock Pavilion Auditorium, 2232 NE Jacksonville Road, Ocala, FL 34470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November 16, 2017, 5:30 p.m. – 7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Inglis Community Center, 137 Highway 40 West, Inglis, FL 3444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n opportunity for the public to provide input on the ten-year management plan update for the Marjorie Harris Carr Cross Florida Greenways State Recreation and Conservation Area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ickey Thomason, Park Manager, 8282 SE Highway 314, Ocala, Florida 33470, PH #: (352)236-7143 or email mickey.thomason@dep.state.fl.u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ckey Thomas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Collins, John M. "Jack"</dc:creator>
  <dc:description/>
  <cp:keywords/>
  <dc:language>en-US</dc:language>
  <cp:lastModifiedBy>Brown, Cari L.</cp:lastModifiedBy>
  <dcterms:modified xsi:type="dcterms:W3CDTF">2017-11-02T13:21:00Z</dcterms:modified>
  <cp:revision>3</cp:revision>
  <dc:subject/>
  <dc:title/>
</cp:coreProperties>
</file>