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27, 2017, 9:00 a.m. –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bleTree by Hilton Hotel Orlando Airport-Salon I-II Conference Room, 5555 Hazeltine National Drive, Orlando, FL 328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t this meeting the following will be discuss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Update on Brightline Passenger Rail Project – South Segment (Miami-Dade, Broward and Palm Beach Counties Only) and Supplemental Authorization of $600,000,000 Surface Transportation Facility Revenue Bonds for such Seg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ennifer Jenkins, FDFC Administrative Coordinator, (407)956-565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Jennifer Jenkins, FDFC Administrative Coordinator, (407)956-56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nnifer Jenkins, FDFC Administrative Coordinator, (407)956-5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12:00Z</dcterms:created>
  <dc:creator>Collins, John M. "Jack"</dc:creator>
  <dc:description/>
  <cp:keywords/>
  <dc:language>en-US</dc:language>
  <cp:lastModifiedBy>Brown, Cari L.</cp:lastModifiedBy>
  <dcterms:modified xsi:type="dcterms:W3CDTF">2017-10-23T11:58:00Z</dcterms:modified>
  <cp:revision>3</cp:revision>
  <dc:subject/>
  <dc:title/>
</cp:coreProperties>
</file>