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A-10.015 Transfer, Unstamped Cigarett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igarette wholesaler or distributing agent may not transfer, transport, loan, sell or borrow unstamped cigarettes from another licensed wholesaler or distributing agent unless good and sufficient cause for such transaction is shown to the director and written permission for such transaction is granted by the director. Approval by the director is not required if the transaction of the cigarette wholesaler or distributing agent is between locations operated by the same permittee for which a permit has been issued and includes movement of the cigarettes from the cigarette distributing agent location to a wholesale dealer location or between cigarette wholesale dealer locations. Transactions involving unstamped cigarettes which are not required to be approved by the director must be concluded and reported during the same reporting perio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0.10(1) FS. Law Implemented 210.06(1) FS. History–Repromulgated 12-19-74, Amended 3-1-76, Formerly 7A-10.15, Amended 3-15-90, Formerly 7A-10.01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7:00Z</dcterms:created>
  <dc:creator>Feng Xiao</dc:creator>
  <dc:description/>
  <cp:keywords/>
  <dc:language>en-US</dc:language>
  <cp:lastModifiedBy>Feng Xiao</cp:lastModifiedBy>
  <dcterms:modified xsi:type="dcterms:W3CDTF">2006-09-22T20:07:00Z</dcterms:modified>
  <cp:revision>2</cp:revision>
  <dc:subject/>
  <dc:title>CHAPTER 61A-10 CIGARETTE TAX DIVISION RULES</dc:title>
</cp:coreProperties>
</file>