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Community Care Network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Community Care Network, LLC d/b/a Community Care Pla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26, 2017, 4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South Florida Community Care Network, LLC d/b/a Community Care Plan, 1643 NW 136th Avenue, Bldg. H, 2nd Floor, Sunrise, Florida 3332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of the Members to discuss general matt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rystal Quirin, cquirin@ccpcares.org, or calling (954)622-322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Mansolillo at SMansolillo@ccpcares.org or (954)622-32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D. Ty Jackson, Esq., counsel for South Florida Community Care Network, LLC, at ty.jackson@gray-robinson.com or (850)577-90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21:00Z</dcterms:created>
  <dc:creator>Collins, John M. "Jack"</dc:creator>
  <dc:description/>
  <cp:keywords/>
  <dc:language>en-US</dc:language>
  <cp:lastModifiedBy>Brown, Cari L.</cp:lastModifiedBy>
  <dcterms:modified xsi:type="dcterms:W3CDTF">2017-10-23T11:58:00Z</dcterms:modified>
  <cp:revision>3</cp:revision>
  <dc:subject/>
  <dc:title/>
</cp:coreProperties>
</file>