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10.016 Wholesaler, Distributing Agent or Exporter, Permit Chan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wholesaler, distributing agent, or exporter desiring to make a change in business name and/or the location of the wholesaler’s, distributing agent’s or exporter’s place of business must secure, prior to changing the business name and/or the location, a supplemental permit reflecting the new business name and/or location. Application for such supplemental permits must be submitted to the district office of the Division of Beverage where in the place of business at which the wholesaler intends to operate is located. Such application must be approved by the director before a supplemental permit will be issued. Supplemental permits will be issued without any fees in addition to the annual permit fee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wholesaler, distributing agent, or exporter desiring to make any changes in business name and/or location must furnish the Division with satisfactory evidence that the bond covering the wholesaler’s, distributing agent’s or exporter’s business has been properly changed to reflect the new business name and/or place of busin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10(1) FS. Law Implemented 210.15(7) FS. History–Repromulgated 12-19-74, Amended 3-1-76, Formerly 7A-10.16, 7A-10.0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10 CIGARETTE TAX DIVISION RULES</dc:title>
</cp:coreProperties>
</file>