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18, 2017, the Agency for Health Care Administration, received a petition for an Amended Petition for Waiver and/or Variance from Rule 59AER17-1, F.A.C., from CC Aventura, Inc. d/b/a Vi at Aventura. The Petition has been assigned Agency case number 2017012477. The Petition seeks a waiver and/or variance from Rule 59AER17-1 F.A.C. requesting a waiver and/or variance as to the time for the implementation of the emergency rule and specifically requesting an extension of time to implement the rule. Interested persons or other agencies may submit written comments on the amended petition for emergency waiver and/or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59:00Z</dcterms:created>
  <dc:creator>Brown, Cari L.</dc:creator>
  <dc:description/>
  <cp:keywords/>
  <dc:language>en-US</dc:language>
  <cp:lastModifiedBy>Brown, Cari L.</cp:lastModifiedBy>
  <dcterms:modified xsi:type="dcterms:W3CDTF">2017-10-23T12:59:00Z</dcterms:modified>
  <cp:revision>2</cp:revision>
  <dc:subject/>
  <dc:title/>
</cp:coreProperties>
</file>