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A-10.017 Drop Shipments, Prohibi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o manufacturer may ship cigarettes directly to any retail dealer in the State of Florida; and no wholesaler may place orders with a manufacturer for a drop shipment of cigarettes to a retail deal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10.10(1) FS. Law Implemented 210.02(6) FS. History–Repromulgated 12-19-74, Formerly 7A-10.17, 7A-10.01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7:00Z</dcterms:created>
  <dc:creator>Feng Xiao</dc:creator>
  <dc:description/>
  <cp:keywords/>
  <dc:language>en-US</dc:language>
  <cp:lastModifiedBy>Feng Xiao</cp:lastModifiedBy>
  <dcterms:modified xsi:type="dcterms:W3CDTF">2006-09-22T20:07:00Z</dcterms:modified>
  <cp:revision>2</cp:revision>
  <dc:subject/>
  <dc:title>CHAPTER 61A-10 CIGARETTE TAX DIVISION RULES</dc:title>
</cp:coreProperties>
</file>