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31, 2017, 4:15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 +: 1(669)224-3217, participant code: 865-760-1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a planning grant update; status of work orders under the State Expenditure Plan; and, conduct other business. The location of the conference call is The Balmoral Group, 165 Lincoln Avenue, Winter Park, FL 3278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aig Diamond at (407)629-2185 or </w:t>
      </w:r>
      <w:hyperlink r:id="rId4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Diamond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raig Diamond at (407)629-2185 or </w:t>
      </w:r>
      <w:hyperlink r:id="rId5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ulf.Consortium@balmoralgroup.us" TargetMode="External"/><Relationship Id="rId5" Type="http://schemas.openxmlformats.org/officeDocument/2006/relationships/hyperlink" Target="mailto:Gulf.Consortium@balmoralgroup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5:00Z</dcterms:created>
  <dc:creator>Collins, John M. "Jack"</dc:creator>
  <dc:description/>
  <cp:keywords/>
  <dc:language>en-US</dc:language>
  <cp:lastModifiedBy>Brown, Cari L.</cp:lastModifiedBy>
  <dcterms:modified xsi:type="dcterms:W3CDTF">2017-10-23T14:10:00Z</dcterms:modified>
  <cp:revision>3</cp:revision>
  <dc:subject/>
  <dc:title/>
</cp:coreProperties>
</file>