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November 6, 2017, 4:00 p.m., Probable Cause Panel. The Probable Cause Panel meeting is closed to the public except for portions, if any, which deal with disciplinary cases that have already becom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7, 2017, 8:30 a.m., Committee Meetings and General Business Session if time allows; November 8, 2017, 8:30 a.m., General Business Se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- Palm Beach Gardens, 3505 Kyoto Gardens Drive, Palm Beach Gardens, FL 334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</w:t>
      </w:r>
      <w:hyperlink r:id="rId4">
        <w:r>
          <w:rPr>
            <w:rStyle w:val="InternetLink"/>
            <w:rFonts w:eastAsia="Times New Roman"/>
          </w:rPr>
          <w:t>www.freshfromflorida.com/Public-Notic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5:00Z</dcterms:created>
  <dc:creator>Collins, John M. "Jack"</dc:creator>
  <dc:description/>
  <cp:keywords/>
  <dc:language>en-US</dc:language>
  <cp:lastModifiedBy>Collins, John M. "Jack"</cp:lastModifiedBy>
  <dcterms:modified xsi:type="dcterms:W3CDTF">2017-10-23T13:58:00Z</dcterms:modified>
  <cp:revision>2</cp:revision>
  <dc:subject/>
  <dc:title/>
</cp:coreProperties>
</file>