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5.0215 Motion for Reconsid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76.064(4) FS. Law Implemented 120.53(1) FS. History–New 7-21-92, Formerly 21C-15.0215, Amended 11-6-97, Repealed 11-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9:00Z</dcterms:created>
  <dc:creator>FLRules_Word</dc:creator>
  <dc:description/>
  <cp:keywords/>
  <dc:language>en-US</dc:language>
  <cp:lastModifiedBy>FLRules_Word</cp:lastModifiedBy>
  <dcterms:modified xsi:type="dcterms:W3CDTF">2017-10-23T14:09:00Z</dcterms:modified>
  <cp:revision>1</cp:revision>
  <dc:subject/>
  <dc:title>61G3-15</dc:title>
</cp:coreProperties>
</file>