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1A-10.021 Vending Machines Sales and Returns.</w:t>
      </w:r>
    </w:p>
    <w:p>
      <w:pPr>
        <w:pStyle w:val="Normal"/>
        <w:keepNext w:val="true"/>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ll wholesalers who operate cigarette vending machines are required to report all cigarettes placed in vending machines, including those placed in the machine during the initial installation of the machine, as cigarettes sold, if any cigarettes are removed from a vending machine, the packages of cigarettes removed shall be returned to the wholesaler’s regular inventory and must be reported on Page 12, Line 4 of the wholesaler’s monthly report as cigarettes previously sold. On Page 12, Schedule C, of the report the wholesaler must report the number of packages of cigarettes so returned indicating county area, and the name of each county area from which such returns were made must be listed on Schedule C, reflecting the number of packages of cigarettes returned from each.</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210.10(1) FS. Law Implemented 210.09(2),(4)(a) FS. History–Repromulgated 12-19-74, Amended 3-1-76, Formerly 7A-10.21, 7A-10.021.</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20:07:00Z</dcterms:created>
  <dc:creator>Feng Xiao</dc:creator>
  <dc:description/>
  <cp:keywords/>
  <dc:language>en-US</dc:language>
  <cp:lastModifiedBy>Feng Xiao</cp:lastModifiedBy>
  <dcterms:modified xsi:type="dcterms:W3CDTF">2006-09-22T20:07:00Z</dcterms:modified>
  <cp:revision>2</cp:revision>
  <dc:subject/>
  <dc:title>CHAPTER 61A-10 CIGARETTE TAX DIVISION RULES</dc:title>
</cp:coreProperties>
</file>