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, 2017, 1:00 p.m. – 4:00 p.m. (MCAC Subcommittee Meetings 1:00 p.m. – 2:00 p.m., MCAC Meeting 2:00 p.m. – 4:00 p.m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 Headquarters, 2727 Mahan Drive, Tallahassee, FL. To participate by phone use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CAC Meeting – call-in number 1(877)809-7265, participant code 9496455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havioral Health/Substance Use Subcommittee – call-in number 1(888)670-3525, participant code 104311440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ildren, Including Safeguards and Performance Measures Related to Foster Children Subcommittee – call-in number 1(888)670-3525, participant code 394860622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ntal Care for Children Subcommittee – call-in number 1(888)670-3525, participant code 392709971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IV/AIDS Subcommittee – call-in number 1(888)670-3525, participant code 639959206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naged Long-term Care Subcommittee – call-in number 1(877)809-7265, participant code 94964550#. This call-in number is also the operator assisted line being used for the full MCA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llowing subcommittee breakout sessions, call-in participants in all subcommittees (except Managed Long-term Care) who wish to join the full MCAC meeting must hang up and dial-in to the MCAC meeting using call-in number call-in number 1(877)809-7265, participant code 94964550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la Sims in the Medicaid Director’s office at (850)412-4013 or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Carla Sims in the Medicaid Director’s office at (850)412-4013 or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arla Sims in the Medicaid Director’s office at (850)412-4013 or </w:t>
      </w:r>
      <w:hyperlink r:id="rId6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05:00Z</dcterms:created>
  <dc:creator>Collins, John M. "Jack"</dc:creator>
  <dc:description/>
  <cp:keywords/>
  <dc:language>en-US</dc:language>
  <cp:lastModifiedBy>Collins, John M. "Jack"</cp:lastModifiedBy>
  <dcterms:modified xsi:type="dcterms:W3CDTF">2017-10-23T16:11:00Z</dcterms:modified>
  <cp:revision>3</cp:revision>
  <dc:subject/>
  <dc:title/>
</cp:coreProperties>
</file>