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Marijuana Research &amp; Education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30, 2017, 10:30 a.m. – 2:30 p.m.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by Hilton, Bayside Ballroom, 513 S. Florida Avenue, Tampa, FL 336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* A RE-NOTICE to indicate that an agenda is available on the website for this meeting of the Medical Marijuana Research &amp; Educ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mmreboard.org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Bobbie.McKee@Moffit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http://www.mmreboard.org/meetings" TargetMode="External"/><Relationship Id="rId5" Type="http://schemas.openxmlformats.org/officeDocument/2006/relationships/hyperlink" Target="mailto:Bobbie.McKee@Moffit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22:00Z</dcterms:created>
  <dc:creator>Collins, John M. "Jack"</dc:creator>
  <dc:description/>
  <cp:keywords/>
  <dc:language>en-US</dc:language>
  <cp:lastModifiedBy>Collins, John M. "Jack"</cp:lastModifiedBy>
  <dcterms:modified xsi:type="dcterms:W3CDTF">2017-10-23T16:24:00Z</dcterms:modified>
  <cp:revision>3</cp:revision>
  <dc:subject/>
  <dc:title/>
</cp:coreProperties>
</file>