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10.026 Sale of Stamped, Untaxed Cigarettes by Stamping Agents or Wholesale Dealers to Indians for Retail Sale, Repor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mping agents or wholesale dealers may sell stamped but untaxed cigarettes only to the Seminole Indian Tribe or to an enrolled member thereof exclusively for retail sale on Seminole Indian Reservation or trust lands when such cigarettes are stamped with a meter imprint and ink or water applied stamp indicia designated and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cigarettes stamped but untaxed cigarettes may be sold only to a retail business exclusively owned and operated by the Seminole Indian Tribe or an enrolled member thereof for retail sale exclusively by such Tribe or member on Seminole Reservation or trus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designated stamping agent or wholesaler selling any such stamped but untaxed cigarettes to the Seminole Indian Tribe or to an enrolled member thereof shall obtain and provide to the Division the following report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voice or sales slip substantiating any such tax-free sale which invoice or sales slip shall be attached to the monthly report. The invoice or sales slip must be signed by a person authorized to receive such stamped but untaxed cigaret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of any person authorized to receive and sign for such tax-free cigarettes shall be submitted by the designated stamping agent or wholesaler to the District Auditor of the District of the Division of Alcoholic Beverages and Tobacco wherein the Seminole Indian Reservation or trust lands involved are located prior to any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written statement which sets forth all persons or entities holding a direct or indirect interest in the retail business purchasing such cigarettes and all persons or entities entitled to share in any profits or income of the retail business purchasing such cigarettes. This statement shall be obtained prior to any sales of stamped but untaxed cigarettes to any retail business located on Seminole Reservation or trust lands and shall be amended by similar Indian interest or entitlement to share in profits or income. Such statements shall be kept on file for a period of three years and shall  be available for inspection and review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inventories of cigarettes bearing meter imprints which are to be sold to the Seminole Indian Tribe or an enrolled member thereof for sale on Seminole Indian Reservation or trust lands must be segregated in a separate and secure bonded area of the wholesaler’s warehouse so as not to allow the commingling of taxed cigarettes bearing meter imprints with untaxed cigarettes bearing meter imprints. Also, a log of all receipts and withdrawals must be maintained for the secured area by the stamp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stamping agent or wholesaler shall be authorized to receive from any retailer, wholesaler, Indian outlet, or manufacturer’s representative any Indian cigarettes which have been spoiled, damaged, or become stale for any reason unless such wholesaler has originally applied the metering imprint to the Indian cigaret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stamping agents or wholesalers who apply meter imprints to taxable cigarettes and nontaxable Indian cigarettes must separate each of said classification of cigarettes prior to any witnessing by a Division of Alcoholic Beverages and Tobacco representative of such cigarettes for cancellation of cigarettes tax stamps, meter impressions or stamp indicia. Since there is no tax paid there can be no refund of tax for spoiled, damaged, or stale Indian cigaret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stamping agent or wholesaler purchasing cigarettes for resale to the Seminole Indian Tribe or an enrolled member thereof on Seminole Indian Reservation or trust lands from other than a manufacturer of cigarettes licensed by the federal government must submit with their monthly cigarette report, a certified copy of the monthly report prepared by the shipper of such cigarettes into the State of Florida, which is required to be submitted to the taxing authority in the state in which the shipper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sales of stamped but untaxed cigarettes by a stamping agent or wholesaler not in strict conformity with the provisions of this rule shall be deemed a taxable sale and such stamping agent or wholesaler shall be liable for payment of such tax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09, 210.10(1), 210.11 FS. Law Implemented 210.05(5), 210.09(2) FS. History–New 10-14-79, Formerly 7A-10.26, Amended 12-31-85, Formerly 7A-10.02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10 CIGARETTE TAX DIVISION RULES</dc:title>
</cp:coreProperties>
</file>