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search Park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0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 Lucie County Annex Building, 2300 Virginia Avenue, Fort Pierce, FL 349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business as the Authority and St. Lucie County BOCC may deem appropriate or as may come before the Authority and St. Lucie County BOCC; Committee Reports, Minutes, et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easure Coast Research Park (TCRP) Office at (772)467-31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reasure Coast Research Park (TCRP)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reasure Coast Research Park (TCRP)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32:00Z</dcterms:created>
  <dc:creator>Collins, John M. "Jack"</dc:creator>
  <dc:description/>
  <cp:keywords/>
  <dc:language>en-US</dc:language>
  <cp:lastModifiedBy>Collins, John M. "Jack"</cp:lastModifiedBy>
  <dcterms:modified xsi:type="dcterms:W3CDTF">2017-11-20T20:34:00Z</dcterms:modified>
  <cp:revision>2</cp:revision>
  <dc:subject/>
  <dc:title/>
</cp:coreProperties>
</file>