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RGMiami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Transportation (FDOT), District Four,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Wednesday, November 8, 2017, 5:3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Courtyard Marriott located at 400 Gulfstream Way, Dania Beach, FL 3300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FDOT, District Four, will be hosting a Public Workshop for the 95 Express Phase 3C Project, which will provide two tolled express lanes in each direction from Stirling Road to Broward Boulevard and a system to system direct connection between I-95 and I-595 in Broward County. The workshop will begin with an open house format and staff will be available to answer questions and provide assistance. A presentation will follow at 6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Ms. Vanita Saini, P.E., Project Manager, Florida Department of Transportation District Four, 3400 West Commercial Boulevard, Fort Lauderdale, Florida 33309, (954)777-4468, toll-free: 1(800)336-8435, ext. 4468, </w:t>
      </w:r>
      <w:hyperlink r:id="rId4">
        <w:r>
          <w:rPr>
            <w:rStyle w:val="InternetLink"/>
            <w:rFonts w:eastAsia="Times New Roman"/>
          </w:rPr>
          <w:t>Vanita.Saini@dot.state.fl.u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blic participation is solicited without regard to race, color, national origin, age, sex, religion, disability or family statu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Ms. Vanita Saini, P.E., at (954)777-4468, toll-free: 1(800)336-8435, ext. 4468, in writing to Florida Department of Transportation District Four, 3400 West Commercial Boulevard, Fort Lauderdale, Florida, 33309, or by email at </w:t>
      </w:r>
      <w:hyperlink r:id="rId5">
        <w:r>
          <w:rPr>
            <w:rStyle w:val="InternetLink"/>
            <w:rFonts w:eastAsia="Times New Roman"/>
          </w:rPr>
          <w:t>Vanita.Saini@dot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 Ms. Vanita Saini, P.E., Project Manager, Florida Department of Transportation District Four, 3400 West Commercial Boulevard, Fort Lauderdale, Florida, 33309, (954)777-4468, toll-free: 1(800)336-8435, ext. 4468, </w:t>
      </w:r>
      <w:hyperlink r:id="rId6">
        <w:r>
          <w:rPr>
            <w:rStyle w:val="InternetLink"/>
            <w:rFonts w:eastAsia="Times New Roman"/>
          </w:rPr>
          <w:t>Vanita.Saini@dot.state.fl.us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81" TargetMode="External"/><Relationship Id="rId4" Type="http://schemas.openxmlformats.org/officeDocument/2006/relationships/hyperlink" Target="mailto:Vanita.Saini@dot.state.fl.us" TargetMode="External"/><Relationship Id="rId5" Type="http://schemas.openxmlformats.org/officeDocument/2006/relationships/hyperlink" Target="mailto:Vanita.Saini@dot.state.fl.us" TargetMode="External"/><Relationship Id="rId6" Type="http://schemas.openxmlformats.org/officeDocument/2006/relationships/hyperlink" Target="mailto:Vanita.Saini@dot.state.fl.u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9:47:00Z</dcterms:created>
  <dc:creator>Collins, John M. "Jack"</dc:creator>
  <dc:description/>
  <cp:keywords/>
  <dc:language>en-US</dc:language>
  <cp:lastModifiedBy>Brown, Cari L.</cp:lastModifiedBy>
  <dcterms:modified xsi:type="dcterms:W3CDTF">2017-10-27T12:45:00Z</dcterms:modified>
  <cp:revision>3</cp:revision>
  <dc:subject/>
  <dc:title/>
</cp:coreProperties>
</file>