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S: November 3, 2017, 9:00 a.m., 12:00 Noon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S: 9:00a.m.: Putnam County BOCC Conference Room; 12:00 Noon: Baker County BOCC; 3:00 p.m.: Nassau County BOC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ffordable Housing Listening Tou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all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all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3:00Z</dcterms:created>
  <dc:creator>Collins, John M. "Jack"</dc:creator>
  <dc:description/>
  <cp:keywords/>
  <dc:language>en-US</dc:language>
  <cp:lastModifiedBy>Brown, Cari L.</cp:lastModifiedBy>
  <dcterms:modified xsi:type="dcterms:W3CDTF">2017-10-24T13:12:00Z</dcterms:modified>
  <cp:revision>5</cp:revision>
  <dc:subject/>
  <dc:title/>
</cp:coreProperties>
</file>