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0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Rule Chapters 61B-3 through 61B-13, Florida Administrative Code, unless the context otherwis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equate information” means all pertinent information or documentation necessary to enable the division to render an informed decision required or permitted under Chapter 498, Florida Statute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eement for deed” or “contract for deed” means any written contract utilized in the disposition of subdivided lands which does not provide for the conveyance of fee simple title to the purchaser by means of a warranty deed until the contract price has been paid in full and the conveyance of title does not occur within 180 days of the date of execution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r or marketable title” means the fee simple title subject to no liens or encumbrances other than generally acceptable conditions, covenants and restrictions, reservations, limitations and easements, of record, if any, taxes for the current year, and zoning ordinanc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olidation” means an additional filing covering lands which are contiguous or part of the same plan of development or promotion with lands which have already received an order of registration under a common promotional plan of sale, advertising, and commo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 means any written agreement for the disposition of subdivided lands which provides for the conveyance of title within 180 days or less, and provides that the deposit shall be held in escrow until closing, at which time fee simple title is conveyed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acts receivable” means unpledged, non-delinquent contracts receivable as defined by the SFAS No. 66, Statement of Financial Accounting Standard No. 66 – Accounting for Sales of Real Estate, incorporated herein by reference, on which at least 10 percent of the contract sales price has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st of promised improvements” means the projected cost of all uncompleted promised improvements, certified to the division by the registrant through a registered engineer who is certified and in “good standing” pursuant to Chapter 471, Florida Statutes. The projected cost shall include an inflation factor computed annually by the division at a rate determined by averaging the inflation factors of the immediately preceding five (5) years of consumer price index of all items for all urban consumers, based year (1967) unadjusted, as published by the Bureau of Labor Statistics, U.S. Department of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urrent public offering statement” means a public offering statement which incorpor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mendments to the promotional plan, plan of disposition, or plan of development as requir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required for accurate disclosure to purchasers or prospective purchasers of all facts material to the offering of subdivided 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tatutory and rule requirements for form sufficient to disclose all facts material to the offering of subdivid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linquent receivables” means receivables that are delinquent pursuant to their contractual terms and on which no payment has been made for at least 90 days, or where an aggregate of twelve monthly payments ar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velopment abilities” means the nonfinancial strength of a registrant such as personal, subdividing experience, etc.; those characteristics of a subdivider which are indicative that a project can be completed as prom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velopment period” or “Estimated life of the project” means the period from the date of the Order of Registration to the date of delivery of final improvements as set forth in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ncumbrance” means any claim, lien, charge, liability, right, or interest, whether recorded or unrecorded, which attaches to and may bind real property. Examples of encumbrances would include mortgages, judgment liens, leases, agreements for deed (whether possessory or non-possessory), security interests, accrued unpaid taxes and any certificate issu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stimated cost of completion of promised improvements” means the projected cost certified to the division by the subdivider and certified as reasonable by a professional engineer, including such inflation factors for increases in cost as shall be utilized by the subdivider’s independent public accountants in determining its deferred improvement revenue or estimated liabilities for improvements and also including provisions for unrecoverable costs of offsite improvements, facilities and amenities (including operating losses of utility operations and recreational and club facilities), and of other support activities to the extent not chargeable to selling costs under the subdivider’s cash flow forecasts, expected to be borne by a future purchaser or estimated to be recovered from the proceeds of the future sale or operation of utility facilities and the like with such proceeds to be discounted to present value as of the date the net unrecoverable costs are forecast to be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inancial statements” means statements which have been prepared in accordance with Rule 61B-5.00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mprovement trust agreement” means an agreement entered into between the division, the registrant, and a financial institution acceptable to the division, whereby monies for specifically stated improvements are deposited by the registrant with the financial institution for the purpose of assuring promised improvements. The frequency of the deposits shall be stated in the agreement and the rate of deposit, based upon sales, will be calculated by a formula set forth by paragraph 61B-6.006(2)(b),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dividual or investor mortgages” means those mortgages on individual subdivided units or parcels of land, which are offered to the public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terest on deferred payments” or “Finance charges” as used in computing an improvement trust agreement deposit rate means the product of projected sellout of the project multiplied by 1/2 of the interest rate on contracts receivable, multiplied by the maximum number of years the contracts receivable shall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rrevocable letter of credit” means a contract to pay on compliance with its terms, drawn on any financial institution which is a member of the Federal Reserve System, and is acceptable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tice of filing” means the form DBPR 304 NOTICE OF FILING (REGISTRATION), incorporated herein by reference and effective August 1986, which may be obtained by writing to the Division of Florida Land Sales, Condominiums and Mobile Homes, Northwood Centre, 1940 North Monroe Street, Tallahassee, Florida 32399-1031; and which shall notify the applicant that the registration application has been received by the division and accepted for review pursuant to Section 498.02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ersonal bond (Corporate bond)” means a written undertaking by the registrant or its guarantor, or both, to a governmental entity, for a specific amount to support the registrant’s commitment to complete promised improvements. Pursuant to subsection 61B-6.006(5), Florida Administrative Code, after January 24, 1991, no personal or corporate bond as defined in this subsection shall be an acceptable assurance for the completion of promis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rofessional engineer” shall mean a person registered with the proper licensing board or agency of a state or territorial jurisdiction of the United States. If the professional engineer is not licensed by the Board of Professional Engineers of the Department of Business and Professional Regulation of the State of Florida, then the Professional Engineer shall provide proof of a temporary certificate in accordance with Chapter 471, Florida Statutes, and any rules promulgated thereto. A copy of such temporary certificate shall be submitted with any engineering statement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oject” means a subdivision or portion of subdivision with promised improvements that have contractual delivery dates to all lot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ojected sellout of the project” means the gross cash purchase price to be paid if all subdivided lands in the project were sold, based upon the registrant’s pricing at the time the improvement trust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mised improvements” means all improvements which the registrant is committed to provide pursuant to the registration statement filed with the divis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promised improvements which are those improvements for public use, convenience and neces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improvements which are those improvements not comprehend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filing” means a filing covering previously registered lands wherein the title to the registered land has been transferred to or acquired by a new owner or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gistration application” means the registration statement, offering statement, forms, exhibits, and all other supporting data pursuant to Chapter 498, Florida Statutes, and the rules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ale” shall occur when the registrant has entered into a binding contract with a purchaser to sell any interest in subdivided lands or has offered to sell any interest in subdivided lands and has accepted deposit monies from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ubordinated debt” means any and all debt that is specifically subordinated or by its terms and conditions lower in pri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ims by secured and general cre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s arising from failure to complete promis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urety bond” means an accessory promise by which a bonding company binds itself on behalf of another party already bound, and agrees with the creditor to satisfy the obligation if the debtor does not. The bonding company shall be licensed to do business in the state wherein the bond i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Vacation certificate” means a program authorized by a registrant whereby a prospective purchaser is entitled to lodging, food, or other amenities and the purpose of the plan is to induce the prospective purchaser to attend or submit to a presentation offering, promoting, or inducing the purchase of subdivided lands. Rule 61B-9.036, Florida Administrative Code, sets forth the requirements relating to vacation certific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8.007(1) FS. Law Implemented 498.023, 498.024, 498.025, 498.027, 498.029, 498.031, 498.033, 498.039, 498.047 FS. History–New 2-16-93, Formerly 7D-3.0001, Amended 9-28-93, 1-26-97, 5-3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B-3 FEES AND COSTS</dc:title>
</cp:coreProperties>
</file>