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eking Provider Comments in Relation to Statewide Medicaid Managed Care Program Re-Procur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Cs/>
          <w:spacing w:val="-1"/>
        </w:rPr>
        <w:t>The AGENCY FOR HEALTH CARE ADMINSTRATION (Agency) announces that it is soliciting comments from providers which it</w:t>
      </w:r>
      <w:r>
        <w:rPr>
          <w:rFonts w:eastAsia="Times New Roman"/>
        </w:rPr>
        <w:t xml:space="preserve"> will consider as part of the re-procurement of the Statewide Medicaid Managed Care (SMMC) program. (See Section 409.966(a)(8), F.S.)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Invitations to Negotiate (ITNs) and information about the re-procurement, including anticipated timelines and instructions for submission of provider comments, can be found on the Department of Management Services’ Vendor Bid System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>. Key dates to note are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/>
        </w:rPr>
        <w:t>Anticipated Posting of ITN Respondent Names for Provider Comment: November 3, 2017, 2:30 p.m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eadline for Receipt of Provider Comments: November 20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eference numbers for the SMMC program ITNs for all 11 regions are: 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1 – AHCA ITN 001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2 – AHCA ITN 002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3 – AHCA ITN 003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4 – AHCA ITN 004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5 – AHCA ITN 005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6 – AHCA ITN 006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7 – AHCA ITN 007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8 – AHCA ITN 008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9 – AHCA ITN 009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10 – AHCA ITN 010-17/18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eastAsia="Symbol"/>
        </w:rPr>
        <w:t xml:space="preserve">· </w:t>
      </w:r>
      <w:r>
        <w:rPr>
          <w:rFonts w:eastAsia="Times New Roman"/>
        </w:rPr>
        <w:t>Region 11 – AHCA ITN 011-17/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3:00Z</dcterms:created>
  <dc:creator>Collins, John M. "Jack"</dc:creator>
  <dc:description/>
  <cp:keywords/>
  <dc:language>en-US</dc:language>
  <cp:lastModifiedBy>Collins, John M. "Jack"</cp:lastModifiedBy>
  <cp:lastPrinted>2017-10-24T10:14:00Z</cp:lastPrinted>
  <dcterms:modified xsi:type="dcterms:W3CDTF">2017-10-24T14:17:00Z</dcterms:modified>
  <cp:revision>3</cp:revision>
  <dc:subject/>
  <dc:title/>
</cp:coreProperties>
</file>