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on July 27, 2017 by Annabelle Gaudineer, In Re: Newth Gardens Association, Inc., Docket No. 2017036207.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statement because it is unable to issue a statement regarding past conduct. The order was filed with the Agency Clerk on October 19,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45:00Z</dcterms:created>
  <dc:creator>Collins, John M. "Jack"</dc:creator>
  <dc:description/>
  <cp:keywords/>
  <dc:language>en-US</dc:language>
  <cp:lastModifiedBy>Collins, John M. "Jack"</cp:lastModifiedBy>
  <dcterms:modified xsi:type="dcterms:W3CDTF">2017-10-24T15:48:00Z</dcterms:modified>
  <cp:revision>2</cp:revision>
  <dc:subject/>
  <dc:title/>
</cp:coreProperties>
</file>