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rus Budwood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5, 2017, 10:0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ACS' Pest Eradication &amp; Control; 3027 Lake Alfred Road; Winter Haven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crease block proposed extension; seed source issues; review of scion trees for researchers; proposed micropropagation regul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en Rosson, telephone #: (352)493-6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2:00Z</dcterms:created>
  <dc:creator>Collins, John M. "Jack"</dc:creator>
  <dc:description/>
  <cp:keywords/>
  <dc:language>en-US</dc:language>
  <cp:lastModifiedBy>Brown, Cari L.</cp:lastModifiedBy>
  <dcterms:modified xsi:type="dcterms:W3CDTF">2017-11-02T12:30:00Z</dcterms:modified>
  <cp:revision>4</cp:revision>
  <dc:subject/>
  <dc:title/>
</cp:coreProperties>
</file>