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Agriculture and Consumer Services, Division of Licen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mbassy Suites Jacksonville Baymeadows, 9300 Baymeadows Road, Jacksonville, Florida 32256, (904)731-3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s of 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tefannie Carter, P.O. Box 5647, Tallahassee, Florida 32314, (850)245-5443, </w:t>
      </w:r>
      <w:hyperlink r:id="rId4">
        <w:r>
          <w:rPr>
            <w:rStyle w:val="InternetLink"/>
            <w:rFonts w:eastAsia="Times New Roman"/>
          </w:rPr>
          <w:t>Stefannie.Carter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 Carter at (850)245-54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Stefannie Carter at (850)245-54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mailto:Stefannie.Carter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4:00Z</dcterms:created>
  <dc:creator>Collins, John M. "Jack"</dc:creator>
  <dc:description/>
  <cp:keywords/>
  <dc:language>en-US</dc:language>
  <cp:lastModifiedBy>Collins, John M. "Jack"</cp:lastModifiedBy>
  <dcterms:modified xsi:type="dcterms:W3CDTF">2017-10-24T17:46:00Z</dcterms:modified>
  <cp:revision>2</cp:revision>
  <dc:subject/>
  <dc:title/>
</cp:coreProperties>
</file>