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3.008 Investig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any investigation under Chapter 498, Florida Statutes, any real estate development specialist, supervisor, or chief of the Bureau of Land Sales Registration, is designated to administer oaths or affirmations, take evidence, and require the production of any matter which is relevant to the investig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8.007(1) FS. Law Implemented 498.047(2) FS. History–New 2-16-93, Formerly 7D-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B-3 FEES AND COSTS</dc:title>
</cp:coreProperties>
</file>