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022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maintain a registration packet for distribution to prospective applicants. The registration packet shall contain forms DBPR 317 Registration Application Instruction; DBPR 314A Applicant Certificate of Registration (within Florida); DBPR 314B Applicant Certificate of Registration (outside Florida); DBPR 315 Registration Statement; DBPR 313 Permitting Information; each incorporated herein by reference and effective 1-26-97, and which may be obtained by writing to the Division of Florida Land Sales, Condominiums and Mobile Homes, Northwood Centre, 1940 North Monroe Street, Tallahassee, Florida 32399-10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d exhibits. Each exhibit shall be accounted for with an exhibit cover sheet appropriately tabbed on the right hand side. If an exhibit is not applicable, then the words “not applicable” shall appear on a separate page behind the exhibit cover sheet accompanied by an explanation of why the exhibit is not applicable. Exhibits required as part of the registr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hibit A. A legal description of each lot by lot and block numbers, section, township and range designation, government lot, if applicable, and the county within which the subdivis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hibit B. A Florida Department of Transportation county map, if available, or a general county map showing the total subdivided area to scale and related to the nearest section, township and range lines. Plat maps shall not be accepted for this exhi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sections of the overall master plan which are the subject of the lands contained in the application shall be colored 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sections of the overall master plan which have been previously registered or exempted, if any, shall be colored g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areas which are reserved for future expansion shall be colored y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bound exhibit contained in the application file, applicant shall submit one (1) copy of this exhibit in a separate f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hibit C. Copies of recorded deeds, conveyances or other instruments by which title to the subdivided lands wa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hibit D. Copies of all existing recorded mortgages, financing agreements, or other instruments creating liens, reservations or exceptions upon the use or title of the subdivided land included in this filing. The mortgages must include a subordination clause or the registrant must establish and maintain an escrow or trust account as required by Section 498.039(1), Florida Statutes, and Rule 61B-6.001, Florida Administrative Code. In addition to any recorded mortgages as set forth above, any unrecorded mortgages or liens existing on the property shall be submitted as part of this exhibit. If there are no existing unrecorded mortgages or liens, the applicant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hibit E. A current title insurance policy or a current title opinion from an attorney independent of the applicant covering the subdivided land described in Exhibit A of the registration application. The title policy or attorney's title opinion shall be dated within 30 days prior to the date of submission of the registration application to the division. The title insurance policy or attorney's title opinion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gal description of the land on which the lots, common areas, and facilities covered by the title evidence are located. If the land covered by the title policy or attorney's title opinion is platted, the lot numbers, recording place, book name, book number and page number shall be stated in the description. If the land covered by the title policy or attorney's title opinion is not platted, a metes and bounds description of the land shall be included and shall be accompanied by a certification from a professional engineer or surveyor stating that all lots, common areas and common facilities are included within the metes and bounds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f the person(s) or other legal entity(ies) holding fee title to the property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ing of all exceptions to the title including encumbrances, liens, easements, covenants, conditions, reservations, limitations, outstanding taxes or tax certificat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encumbrances, liens, easements, covenants, reservations, limitations, restrictions or conditions of record set forth in the title policy or attorney's title opinion shall be identified by book, page number and public record wherein they may b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encumbrance, lien, exception, restriction, condition, reservation or covenant affects less than all of the property covered in the registration application, the title policy or attorney's title opinion shall specifically note what portion of the property is so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ies of all instruments referred to in Paragraph 3. above shall accompany this exhibit with the exception of mortgages contained in Exhibit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tatement shall be included regarding the consequences for a purchaser of the applicant's failure to discharge each lien or encumbrance affecting more than one lot, parcel or unit, and the steps taken by the applicant to protect the purchaser in the event of default. In the event such a statement is not included in a title insurance policy submitted for this exhibit, this requirement may be satisfied by also submitting an attorney's signed statement of the required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Registration Application covers subdivided land on which a title policy or attorney's title opinion has already been given to the division pursuant to a previously approved registration application, an applicant may submit an attorney's updated opinion covering the time period between the date of the last title policy or attorney's title opinion to within 30 days prior to the submission of the present registration. Such updated policy or opinion shall contain all elements required in Paragraphs 1. through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title insurance policy which insures the title for less than the owner's purchase price of the land shall not be deemed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hibit F. Copy of the applicable zoning restrictions, if any, which affect the property which is the subject of the registration application. In lieu of the zoning restrictions, the division will accept a letter from the County Zoning Director, which lette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ble zoning designation covering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st of allowabl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st of uses prohibited, if specifically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oratoriums on allow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or not the declared use of the subject property is in compliance with the applicable zoning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hibit G. Copy of any deed restrictions imposed by the applicant. No deed restriction shall prohibit or impair the property from its intended use. As such, it is advantageous to the applicant to submit the deed restrictions in unrecorded form for review. Such restrictions, however, must be recorded and the Division must receive recorded copies prior to the issuance of an Order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hibit H. A copy of the sales documents to be employed in the disposition of the subject property, which sales documents shall include the applicable provisions required by Chapter 61B-7 of the Florida Administrative Code and shall be in recordable form. For those applications covering subdivided lands not within the State of Florida, this exhibit shall include an opinion from an attorney independent of the applicant, licensed to practice in the state within which the subdivision is located, indicating whether the contract submitted is recor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hibit I. Copy of the deed or lease to be used by the subdivider to convey to the purchaser, which shall be recordable and shall have scrivener's information as part of the form. The use of any instrument other than a general or statutory warranty deed in the conveyance of subdivided land to a purchaser is subject to division approval. If the property to be conveyed is not within the State of Florida, an opinion from an attorney independent of the applicant licensed to practice in the State within which the subdivision is located that the deed or lease form is recordable in that state shall accompany this exhi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hibit J. In the event that the mortgage or mortgages submitted with this application are not in compliance with Rule 61B-6.001, Florida Administrative Code, and the subdivider is unable to secure the required subordination, a Mortgage Trust Agreement shall be substituted in accordance with subsection 61B-6.001(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xhibit K. A schedule for completion of all improvements promised by the developer or other person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reet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ainag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and sew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tilities and street 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reational facilities and common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urity acceptable to the division to assure the completion of all promised improvements not complete as required by Section 498.031, Florida Statutes. This exhib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statement from a professional engineer stating his or her estimate of the percentage of total improvements now complete, a list, and an itemized cost breakdown of the promised improvements. The inflation factor required by subsection 61B-3.0001(7) and Rule 61B-6.006, Florida Administrative Code, should be indic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ased development schedule for all improvements promised by the subdivider, showing each type of improvement, with start and completion by month and year. A bar graph is the most acceptable method of demonstrating the comple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s of assurance documents acceptable to the division for initial review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mprovement Trust Agreements. The division shall maintain model ITA forms for use by the applicant. Any model ITA's submitted under this exhibit shall be in triplicate, duly executed by the subdivider and the appropri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ther types of assurance documents described in subsections (3) through (7) of Rule 61B-6.006, Florida Administrative Code, may be submitted and shall be reviewed for adequacy pursuant to the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xhibit L. A true copy of the official plat as recorded in the public records of the county within which the subdivision is located. The plat submitted shall disclo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ineation and identification of all lots being offered within the subject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description of the property covered by the p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asements including drainage, powerline, telephone and any special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treets, roads and cul-de-sacs. For subdivisions located within this state, this exhibit shall include a duly recorded plat prior to the issuance of an Order of Registration. For subdivisions located in counties or local jurisdictions which do not require the recordation of a plat, or where the appropriate governing body has not passed any platting ordinances, this exhibit shall include a plat prepared in accordance with the specifications of Part 1 of Chapter 177, Florida Statutes, and shall be duly recorded in the public records of the appropriate governing body, unless the appropriate governing body expressly prohibits the recordation of plats. In that event, this exhibit shall include an attorney's opinion stating that the recordation of plats is expressly prohibited within said jurisdiction and citing the applicable authority evidencing such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a recorded plat is not required pursuant to the above, Exhibit A shall contain a metes and bounds description of each lot which is the subject of the registration application. For subdivisions located outside of the State of Florida, this exhibit shall contain a subdivision plat which is recorded in the public records of the appropriate jurisdiction within which the subject subdivision is located. If the state, county, or local jurisdiction has no platting ordinance or does not require platting within its jurisdiction, this exhibit shall contain an unrecorded subdivision plat map, prepared in accordance with items 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xhibit M. Contracts entered into by the subdivider for the provision of utilities to the subject subdivision, if any. This exhibit shall also contain the following documentation from the agencies responsible for providing telephone, electric or fire protection to th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tter from the applicable electric company wherein it agrees to provide the installation and servicing of electric lines and equipment, showing projected costs to the purchaser. If underground electric lines are part of the subdivider's planned improvements, this exhibit shall also include the agreement entered into between the electric company and the subdivider and if required, any escrows placed with the electric company to assure completion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tter from the applicable phone company wherein it agrees to provide telephone service lines to the subdivision and showing the projected cost to the purchaser. If underground telephone lines are part of the subdivider's planned improvements, this exhibit shall also include the agreement entered into between the telephone company and the subdivider and if required, any escrows placed with the telephone company to assure completion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xhibit N. Letters and documentation from the supplier of water to the subdivision attesting to the availability of water to the subdivision and a letter from the appropriate local governing authority or professional engineer that the water meets requirements for safe drinking water. If the water source is to be by central water system, this exhib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pies of all permits required for the construction of a wat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from a professional engineer as to whether plant capacity can be provided to handle the projected population of the subject subdivision currently registered or sought to b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hibit O. Letters and documentation attesting to the acceptability of the proposed sewage disposal facilities within the subject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sewage disposal is by septic tank, percolation tests taken at representative areas in the subject subdivision are required. If it appears to the division that the percolation tests submitted are not “representative” of the entire subdivision, further percolation tests may be required. This exhibit shall therefor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bdivision or plat map showing the location of the percolation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boratory results of the percolation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tter from county sanitarian, county health department, or a professional engineer attesting that the percolation tests taken meet county requirements for the installation of septic tanks. Such letter shall also include a statement that the subdivision area is generally suitable for septic tank use and whether there are any moratoriums on the use of septic tanks or a limit to the number of septic tanks that can be installed in th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ewage disposal is by central system, this exhib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site sewage treatment plants, copies of construction or operating permits when required, and a letter from a professional engineer attesting to whether the sewage treatment plant has or will have the capacity necessary to serve the projected population of the subdivision currently registered or sought to b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off-site municipal or county operated sewage treatment plants, a letter from the appropriate authority which is responsible for the operation of the sewage treatment plant, certifying whether the plant has received all construction and operating permits and whether the plant has the capacity to serve the projected population of the subdivision currently registered or sought to b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hibit P. Drainage facilities. The drainage system for the subject subdivision shall be adequate to render the lots useable as homesites. This exhib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tter from the county engineer or, if none, from a professional engineer, stating that the proposed drainage plan meets local specifications. Such a letter will not be required if the drainage facilities were expressly approved by the appropriate governmental entity in the process of approving the plat of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tter from a professional engineer describing the proposed drainage system and stating that the system, if built to specifications, will make the lots useable as home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xhibit Q. All roads within the subdivision shall be constructed to the specifications of the appropriate local governing body. Unless compliance with this requirement is expressly confirmed in the approval of the subdivision plat, this exhibit shall contain a letter from a professional engineer employed by the appropriate local governing body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existing and proposed roads within the subdivision meet local specifications and are acceptable to the local governing body to serve the planned use of the lots within the sub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local governing body plans to accept the roads for maintenance and, if so,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xhibit R. Flooding and muck conditions. If flooding and muck conditions exist, this exhibit shall contain a letter from a professional engineer identifying the lots within the areas of the subdivision which are affected by the conditions ci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xhibit S. Maintenance of Improvements. The subdivider shall provide for the perpetual maintenance of the streets or roads in a manner acceptable to the division. This exhibit shall contain a letter from the subdivider setting forth the planned method for maintenance and supporting documen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erpetual maintenance provisions arranged with the appropriate local governing body, a letter from, or other evidence of official action by, the appropriate local governing body accepting or agreeing to accept the improvements for maintenance. The letter or other eviden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of improvements accepted or to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accepted or when the appropriate local governing body will begin its maintenance respons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re is a waiting period between the completion date of improvements to be accepted by the appropriate local governing body and the time the appropriate local governing body actually accepts maintenance, this exhibit shall include a copy of the agreement between the appropriate local governing body and the subdivider including any bonding arrangement entered into with the appropriate local governing body. The subdivider shall be responsible for the maintenance of all improvements until the appropriate local governing body assumes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ose improvements which will be perpetually maintained by a home owners' association, this exhib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the home owners' association articles and by-laws. These documents shall include, provisions for when prospective purchasers become members of, and obtain control of, the association and the method of computation of any assessments which may be levied upon members. The association articles need not be filed with the Secretary of State prior to submission as part of this registration. Prior to the issuance of an Order of Registration, however, the division shall receive duly fil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as to whether the subdivider participates in the payment of association assessments on a pro-rata basis as owner of unsold lots. If the subdivider does not participate in the payment of assessments, alternative provisions acceptable to the division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 of improvements which will be maintained by the association and when such improvements will be deeded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ertification from the subdivider that a separate account has been set up for the receipt of association assessments collected, which shall not be commingled with the developers funds. Separate books shall be set up to account for all income and disbursements. Such accounts and books shall be made available for the inspection of the association members at reasonable hours and shall be turned over to the association when the subdivider relinquishe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 forma operating budget which specifies the amount of any association assessments which are expected to be levied upon association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improvements will be constructed or maintained by an improvement district, water control district, maintenance district or road and bridge district, this exhibit shall contain the completed Improvement District Questionaire, Form DBPR 318 effective July 1982, herein incorporated by reference and all documentation requir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Exhibit T. If the lots sought to be registered are subject to the permit requirements of Chapters 253, 373, 380, or 403, Florida Statutes, or the state certification requirements of Public Law 92-500, this exhib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tter from the Division of Local Resource Management (Chapter 380, Florida Statutes), the Water Management District within whose jurisdiction the subject subdivision lies (Chapter 373, Florida Statutes) and the Department of Environmental Protection (Chapters 253 and 403, Florida Statutes, and Public Law 92-500), each stating whether permits are required for the subject subdivision pursuant to the above named laws. If such permits are required, they must be obtained and a copy of each placed in the exhib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may also accept the documentation required pursuant to Section 498.027(2)(a) or (b), Florida Statutes, in place of such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xhibit U. Background information on officers, directors and stockholders. This exhibit shall include a list of the subdivider's officers, directors, and persons controlling 10 percent or more of the outstanding stock or other form of equity interest, together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officer, director, and person controlling 10 percent or more of the outstanding stock or other form of equity interest, one executed Form DBPR 396, Officers, Directors, and Principals with 10 percent or more interest, incorporated herein by reference and effective 1-26-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ach officer, director, and person listed in Form DBPR 396, one Form DBPR 319 Qualification and Background accompanied by one completely executed Form DBPR 319-3 Fingerprint Card, both incorporated herein by reference and effective 1-26-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DBPR 396 Form shall be executed for each entity holding fee simple title to the subject subdivision. All DBPR 396 and DBPR 319 Forms must be prepared and executed within 30 days of the date the registration application is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xhibit V. Promotional Plan. This exhibit shall include a narrative describing the promotional plan to be used in the disposition of the land subject to the registration application. If lots will be offered by long distance telephone, this exhibit shall contain a proposed long distance telephone script and synopsis as required by Subsection 498.023(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Exhibit W. Copy of the proposed offering statement prepared in accordance with Form DBPR 312A Florida Public Offering Statement and DBPR 312B Addendum to Offering Statement Format, both incorporated herein by reference and effective 1-26-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Exhibit X. Financial Statements. This exhibit shall include financial statements prepared in accordance with Rule 61B-5.00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Exhibit Y. Form DBPR 320 Irrevocable Consent to Service of Process, incorporated herein by reference and effective 1-26-97, which may be obtained by writing to the division, and which shall be executed within 30 days of the submission of the registration application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ithin ten business days after a Registration Application is received in the executive offices of the division, the division shall determine whether the application is in proper form, and shall send to the applicant either a Notice of Filing or a Notice of Form Deficiency. The Notice of Filing shall set forth the date of receipt for the purpose of determining the time limits imposed by Subsection 498.029(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tice of Form Deficiency shall identify all deficiencies in form and shall state the legal authority for the basis of each deficiency. A Notice of Filing shall not be issued and the review time allowed by subsection 498.l029(1), Florida Statutes, shall not commence until the registration application is in proper form. If the deficiencies cited in the Notice of Form Deficiency are not corrected to the satisfaction of the division within 20 days, the division shall retur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gistration shall be effective as of the date the Order of Registration is issued and shall remain in effect until suspended or revoked, or until all obligations thereunder have been met and the registration has been terminated by the division in writing pursuant to Section 498.04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nge in Officers – If there is any change in the status or identity of the principal officers, directors, or stockholders which are listed on the original DBPR 396 form filed with the registration application, within 30 business days from the date of the change the registrant shall notify the division and submit a revised DBPR 396 form and a DBPR 319 form, complete with fingerprint card for each new officer or directo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ress Change – If the registrant changes its address, it shall notify the division in writing of such address change within 7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subdivision for which an Order of Registration has been granted by the division shall be renewed annually until the registration is revoked or terminated by the division. An application for renew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nual renewal fee as specified in Section 498.017,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perly completed Annual Renewal &amp; Report Application, Form DBPR 326, incorporated herein by reference and effective 1-26-97, which may be obtained by writing to the division, setting forth all facts accurate as of a date no earlier than 30 days from the date of filing the renewal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8.007(1) FS. Law Implemented 498.027, 498.029(1), 498.031, 498.033, 498.037, 498.039(1), 498.041 FS. History–New 12-24-80, Amended 4-17-85, Formerly 7D-5.022, Amended 8-20-86, 2-16-93, Formerly 7D-5.0022, Amended 1-26-97, 5-3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B-5 PROCEDURE FOR REGISTRATION</dc:title>
</cp:coreProperties>
</file>