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Emergency Ru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ER17-3</w:t>
        </w:r>
      </w:hyperlink>
      <w:r>
        <w:rPr>
          <w:rFonts w:eastAsia="Times New Roman"/>
        </w:rPr>
        <w:tab/>
        <w:t>Documentation Required Under Section 381.986(4)(b), Florida Statu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PECIFIC REASONS FOR FINDING AN IMMEDIATE DANGER TO THE PUBLIC HEALTH, SAFETY OR WELFARE: Not required pursuant to 2017 Florida Laws 232 Section 14.(1) 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ASON FOR CONCLUDING THAT THE PROCEDURE IS FAIR UNDER THE CIRCUMSTANCES: Not required pursuant to 2017 Florida Laws 232 Section 14.(1) 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MMARY: The proposed emergency rule incorporates the form which must be utilized by qualified physicians who issue physician certifications for medical marijuana to patients with comparable medical condi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EMERGENCY RULE IS: Kama Monroe, J.D., Executive Director, Board of Osteopathic Medicine/MQA, 4052 Bald Cypress Way, Bin # 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ULL TEXT OF THE EMERGENCY RULE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u w:val="single"/>
        </w:rPr>
        <w:t>64B15ER17-3 Documentation Required Under Section 381.986(4)(b)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u w:val="single"/>
        </w:rPr>
        <w:t xml:space="preserve">Pursuant to Section 381.986, F.S., qualified physicians who issue physician certifications for patients with medical conditions of the same kind or class as or comparable to: cancer; epilepsy; glaucoma; positive status for human immunodeficiency virus; acquired immune deficiency syndrome; post-traumatic stress disorder; amyotrophic lateral sclerosis; Crohn’s disease; Parkinson’s disease; or multiple sclerosis, are required to submit form DOH-MQA-5027 (10/17), entitled “Documentation Required Under Section 381.986(4)(b), Florida Statutes,” which is hereby incorporated by reference and available from the Board’s website at </w:t>
      </w:r>
      <w:hyperlink r:id="rId5">
        <w:r>
          <w:rPr>
            <w:rStyle w:val="InternetLink"/>
            <w:rFonts w:eastAsia="Times New Roman"/>
            <w:color w:val="0563C1"/>
            <w:u w:val="single"/>
          </w:rPr>
          <w:t>http://www.floridasosteopathicmedicine.gov/forms/statutorily-required-documentation.pdf</w:t>
        </w:r>
      </w:hyperlink>
      <w:r>
        <w:rPr>
          <w:rFonts w:eastAsia="Times New Roman"/>
          <w:u w:val="single"/>
        </w:rPr>
        <w:t>.   Said form must be submitted within 14 days after issuing the physician certification.</w:t>
      </w:r>
    </w:p>
    <w:p>
      <w:pPr>
        <w:pStyle w:val="Normal"/>
        <w:spacing w:lineRule="auto" w:line="264"/>
        <w:jc w:val="both"/>
        <w:rPr>
          <w:rFonts w:eastAsia="Times New Roman"/>
          <w:sz w:val="18"/>
        </w:rPr>
      </w:pPr>
      <w:r>
        <w:rPr>
          <w:rFonts w:eastAsia="Times New Roman"/>
          <w:sz w:val="18"/>
          <w:u w:val="single"/>
        </w:rPr>
        <w:t>Rulemaking Authority 381.986 FS. Law Implemented 381.986 FS. History–New 10-24-17 .</w:t>
      </w:r>
    </w:p>
    <w:p>
      <w:pPr>
        <w:pStyle w:val="Normal"/>
        <w:spacing w:lineRule="auto" w:line="264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IS RULE TAKES EFFECT UPON BEING FILED WITH THE DEPARTMENT OF STATE UNLESS A LATER TIME AND DATE IS SPECIFIED IN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FFECTIVE DATE: October 24,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ER17-3" TargetMode="External"/><Relationship Id="rId5" Type="http://schemas.openxmlformats.org/officeDocument/2006/relationships/hyperlink" Target="http://www.floridasosteopathicmedicine.gov/forms/statutorily-required-documentation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56:00Z</dcterms:created>
  <dc:creator>Brown, Cari L.</dc:creator>
  <dc:description/>
  <cp:keywords/>
  <dc:language>en-US</dc:language>
  <cp:lastModifiedBy>Reddick, Ernest L.</cp:lastModifiedBy>
  <dcterms:modified xsi:type="dcterms:W3CDTF">2017-10-24T18:59:00Z</dcterms:modified>
  <cp:revision>3</cp:revision>
  <dc:subject/>
  <dc:title/>
</cp:coreProperties>
</file>