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5.0026 Material Changes; Termination of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items, are recognized by the division as being material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lats (For submission requirements, see DBPR 323-1 Replats, incorporated herein by reference and effective 2-27-97, which may be obtained by writing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nges in the improvement plan or schedule (For submission requirements, see DBPR 323-2 Extension of Completion Dates, incorporated herein by reference and effective 2-27-97, which may be obtained by writing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anges in the plan of sale or promotion as set forth in Exhibit V of the registration application (For submission requirements, see DBPR 323-3 Changes in Plan of Sale or Promotion, incorporated herein by reference and effective 2-27-97, which may be obtained by writing to the division.) Changes in the plan of sale or promotion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itiation of sales programs in jurisdictions outside of the United States not expressly disclosed in the registration application or prior material change application. Each such initiation or extension of the sales program into a separate nation or external jurisdiction shall constitute a separate material change to the plan of sale or pro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itiation of the plan of sale or promotion in a language other than the language in which the plan was originally registered. Each such initiation of the plan of sale of promotion into a single different language shall constitute a separate material change to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rmination of registration (See subsection (6) of this rule for submiss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refinancing arrangements including additional mortgages, or any change in existing financing arrangements or the assignment or sale of receivables (For submission requirements, see DBPR 323-4 Refinancing or Additional Financing Arrangements, incorporated herein by reference and effective 2-27-97, which may be obtained by writing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ame changes of the subdivider or subdivisions (For submission requirements, see DBPR 323-5 Subdivider or Subdivision Name Changes, incorporated herein by reference and effective 2-27-97, which may be obtained by writing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ice list decreases when the registrant has established Improvement Trust Accounts, Mortgage Trust Accounts or other escrow accounts with the division (For submission requirements, see DBPR 323-6 Applicable Decreases in Prices, incorporated herein by reference and effective 2-27-97, which may be obtained by writing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change to the legal ownership of the subdivided land or the legal status of the registrant (For submission requirements, see DBPR 323-7 Changes in the Legal Status of the Registrant, incorporated herein by reference and effective 2-27-97, which may be obtained by writing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ulk sale of registered property (For submission requirements, see DBPR 323-8 Bulk Sale of Registered Property, incorporated herein by reference and effective 2-27-97, which may be obtained by writing to the division.) For purposes of this rule, “bulk sale” does not include the sale of less than 15 registered, contiguous lots, parcels, or units pursuant to a singl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ale of 10% or more of corporate stock or changes in 10% or more of ownership by other than a corporation (For submission requirements, see DBPR 323-9 Sale of 10% or More of Corporate Stocks, incorporated herein by reference and effective 2-27-97, which may be obtained by writing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ash-up programs (For submission requirements, see DBPR 323-12 Cash-Up Programs, incorporated herein by reference and effective 2-27-97, which may be obtained by writing to the division) involving lots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ethod of assurance i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mprovements are not comple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utstanding encumbrances exis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this rule, “cash-up program” means a method used by or on behalf of the registrant to encourage or induce a purchaser making payments under an agreement for deed, or deed and mortgage, to complete such payments prior to their scheduled completion under the agreement for deed, or deed and mortgage or to accelerate full payment under the agreement for deed, or deed and mortgage, based upon a discount of the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material change submission shall be submitted to the Chief of the Bureau of Land Sales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material change submission shall contain the following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ver letter which shall reference the subdivision(s), the identification numbers(s) appearing on the Order of Registration, and the registrant's name. Further, the cover letter shall outline the nature and circumstances of the material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roposed documentation pertaining to the material change which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ol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an commi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rtg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l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ngineer's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motiona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ffidavits as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greements, other relevant instru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vised offering statements as they may relate to the material chang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regard to any of the documents cited above not in existence at the time of submission, the registrant shall submit a detailed statement containing all material terms and conditions of the documents which are being or will be prepared and describing with specificity all material terms and conditions of the material change. After the division has conceptually approved a requested material change, having relied on proposed documents, the registrant shall deliver true copies of the completed documents to the division within 10 business days after the date the documents are executed, or, if applicable, recorded and returned to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material change submission shall include the applicable initial fee as required under Rule 61B-3.001,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vision shall review the material submitted to it and shall approve or disapprove the material change within 20 days after receipt of adequate information as defined in subsection 61B-3.001(1), Florida Administrative Code. A material change shall be approved only if it has not or will not impair the rights of the purchasers or the registrant's ability to perform its obligations to the purcha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termination of a registration is not a material change except for those terminations pursuant to Section 498.041(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registration may be terminated upon application on Form DPBR 303 Application for Termination of Registration, incorporated herein by reference and effective 2-27-97, which may be obtained by writing to the div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8.007(1) FS. Law Implemented 498.017(5), 498.033, 498.039, 498.041, 498.047 FS. History–New 12-31-80, Amended 4-17-85, Formerly 7D-5.026, Amended 8-20-86, 2-16-93, Formerly 7D-5.0026, Amended 9-28-93, 2-27-97. 5-31-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B-5 PROCEDURE FOR REGISTRATION</dc:title>
</cp:coreProperties>
</file>