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4-31.007</w:t>
        </w:r>
      </w:hyperlink>
      <w:r>
        <w:rPr>
          <w:rFonts w:eastAsia="Times New Roman"/>
        </w:rPr>
        <w:tab/>
        <w:t>Definition of a “Licensed Mental Health Counselor or the Equivalent, Who Is a Qualified Supervisor.”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3, 2017, the Board of Clinical Social Work, Marriage and Family Therapy and Mental Health Counseling, received a petition for waiver or variance filed by Christopher D. Jackson, seeking a variance or waiver of paragraph 64B4-31.007(1)(b), F.A.C., which states that a “licensed mental health counselor, or the equivalent, who is a qualified supervisor,” as used in Section 491.005(4)(c), F.S., is defined as an individual who, during the period for which the applicant claims supervision, meets one of the following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b) Is licensed or certified as a mental health counselor in another state, or resides in another state where licensure is not required, provided that he or she meets the education and experience requirements for licensure as a mental health counselor under Section 491.005(4)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Jennifer Wenhold, Executive Director, Board of Clinical Social Work, Marriage and Family Therapy and Mental Health Counseling, 4052 Bald Cypress Way, Bin C08, Tallahassee, Florida 32399-3258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1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34:00Z</dcterms:created>
  <dc:creator>Collins, John M. "Jack"</dc:creator>
  <dc:description/>
  <cp:keywords/>
  <dc:language>en-US</dc:language>
  <cp:lastModifiedBy>Brown, Cari L.</cp:lastModifiedBy>
  <dcterms:modified xsi:type="dcterms:W3CDTF">2017-10-24T18:42:00Z</dcterms:modified>
  <cp:revision>4</cp:revision>
  <dc:subject/>
  <dc:title/>
</cp:coreProperties>
</file>