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03 Financial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inancial statements, information, and reports required of registrants and applicants for registration, pursuant to Chapter 498, Florida Statutes, must be presented in accordance with generally accepted accounting principles and the Statement of Financial Accounting Standard No. 66 – Accounting for Sales of Real Estate. As used in this rule the terms “generally accepted accounting principles”, “standards for accounting and review services”, and “generally accepted audited standards” shall have the same meaning as set forth in Chapter 61H1-20,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financial statements” as set forth in Section 498.033(4), Florida Statutes, is defined to include the follow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ant's or audi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ment of retained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tement of changes in owne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es to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statements to be submitted to the division are examined by a Certified Public Accountant not licensed by the Florida Department of Professional Regulation, such Certified Public Accountant shall comply with all requirements of Chapter 473, Florida Statutes, pertaining to practice of accounting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ling of audited consolidated financial statements of a parent company may be permitted if the parent company is the registrant, applicant, co-registrant or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registrant or applicant is included in a consolidated group of companies and the parent of the group is not a guarantor of the obligations of the registrant or applicant under the registration, the registrant or applicant must submit its own separat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registrant or applicant is included in a consolidated group of companies and the parent company of the group is a guarantor of the obligations of the registrant or applicant under the registration or application for registration, the registrant or applicant must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dited consolidated financial statements for the group and compiled or reviewed financial statements prepared by an independent Certified Public Accountant for the registrant or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parate audited financial statements for the registrant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the filing of a registration application, an applicant must submit comparative audited financial statements. If the date of the latest financial statements, referred to above, is more than 6 months but less than 17 months from the date of filing the Registration Application then the applicant must submit compiled or reviewed financial statements, as defined in subsection 61B-5.003(2), Florida Administrative Code, as of the most recent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s of this rule, the term “guarantor” means any person who has entered into a legally binding agreement guaranteeing the performance of all obligations of an applicant or registrant under a proposed or existing Order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ile the foregoing is established as a general guideline for financial statements, the division shall require the filing of additional financial information when consistent with the protection of purchas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33, 498.007 FS. History–New 12-31-80, Formerly 7D-5.03, Amended 2-16-93, Formerly 7D-5.003, Amended 5-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B-5 PROCEDURE FOR REGISTRATION</dc:title>
</cp:coreProperties>
</file>