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20 E. Park Avenue, Suite 101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nnual Membership Meeting followed by a regular meeting of the Board of Directors to which all interested persons are invited. Note that the Board of Directors meeting will convene immediately after conclusion of the membership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ames Forstall, Executive Director, Florida Telecommunications Relay, Inc., 1820 E. Park Ave., Suite 101, Tallahassee, FL 323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ames Forstall, </w:t>
      </w:r>
      <w:hyperlink r:id="rId4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mes Forstall, Executive Director, Florida Telecommunications Relay, Inc., 1820 E. Park Ave., Suite 101, Tallahassee, FL 32301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hyperlink" Target="mailto:jforstall@ftr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02:00Z</dcterms:created>
  <dc:creator>Collins, John M. "Jack"</dc:creator>
  <dc:description/>
  <cp:keywords/>
  <dc:language>en-US</dc:language>
  <cp:lastModifiedBy>Brown, Cari L.</cp:lastModifiedBy>
  <dcterms:modified xsi:type="dcterms:W3CDTF">2017-10-25T12:25:00Z</dcterms:modified>
  <cp:revision>3</cp:revision>
  <dc:subject/>
  <dc:title/>
</cp:coreProperties>
</file>